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</w:t>
      </w:r>
      <w:r>
        <w:rPr>
          <w:rFonts w:cs="Times New Roman" w:ascii="Times New Roman" w:hAnsi="Times New Roman"/>
          <w:b/>
          <w:sz w:val="24"/>
          <w:szCs w:val="24"/>
        </w:rPr>
        <w:t>д с 01.04.2016 г. по 30.04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23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18"/>
        <w:gridCol w:w="313"/>
        <w:gridCol w:w="1786"/>
        <w:gridCol w:w="1526"/>
        <w:gridCol w:w="308"/>
        <w:gridCol w:w="1698"/>
      </w:tblGrid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ы, руб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7/16 от 14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73523,8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58/16 от 08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24,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54/16 от 18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47084,0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55/16 от 18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4754,5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53/16 от 18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1585,3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57/16 от 19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0,7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3/16 от 01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64/16 от 25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70/16 от 06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68/16 от 04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73/16 от 07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0/16 от 20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668,9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76/16 от 12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75/16 от 12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81/16 от 11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62/16 от 15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9,2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72/16 от 18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87/16 от 20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95/16 от 27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01/16 от 28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00/16 от 28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92/16 от 29.04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87/15 от 12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43/15 от 10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560 383,12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90/16 от 13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9/16 от 16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94/16 от 10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99/16 от 12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96/16 от 17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711,3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07/16 от 13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03/16 от 24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137 955,38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11/16 от 24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979,35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2/16 от 16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0 514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22/16 от 23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136 522,3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9/16 от 20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6/16 от 20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20/16 от 20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15/16 от 25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703,07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25/16 от 25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26/16 от 20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556,68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21/16 от 26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24/16 от 25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14/16 от 24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 536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28/16 от 25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27/16 от 30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36/16 от 31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31/16 от 31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08/15 от 27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09/16 от 13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3/16 от 25.05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0 102,8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06/16 от 23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 137 423,81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08/16 от 03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6 185,42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5/16 от 02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30/16 от 03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29/16 от 10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845,3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32/16 от 01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33/16 от 01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34/16 от 03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35/16 от 10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979,35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39/16 от 10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 670,0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41/16 от 07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40/16 от 07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38/16 от 14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296,89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44/16 от 30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43/16 от 09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50/16 от 17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61/16 от 17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17/15 от 21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53/16 от 20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54/16 от 29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56/16 от 23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51/16 от 21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52/16 от 23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46/16 от 22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556,68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67/16 от 23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13/16 от 29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814,41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66/16 от 21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63/16 от 24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60/16 от 21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58/16 от 29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55/16 от 22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64/16 от 30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247,41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68/16 от 24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61/16 от 29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77/16 от 30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845,3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74/16 от 30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51/15 от 03.06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>
          <w:trHeight w:val="3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шт.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9,6 кВ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3:00Z</dcterms:created>
  <dc:creator>Customer</dc:creator>
  <dc:description/>
  <cp:keywords/>
  <dc:language>en-US</dc:language>
  <cp:lastModifiedBy>PTS-Engineer1</cp:lastModifiedBy>
  <cp:lastPrinted>2012-03-29T15:01:00Z</cp:lastPrinted>
  <dcterms:modified xsi:type="dcterms:W3CDTF">2016-11-18T11:08:00Z</dcterms:modified>
  <cp:revision>394</cp:revision>
  <dc:subject/>
  <dc:title/>
</cp:coreProperties>
</file>